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赣州新型建材投资有限责任公司面向集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部招聘工作人员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满足公司发展需要，充实公司各相关岗位的人才队伍，提高公司人员素质，为公司的发展补充新鲜血液。结合公司的实际情况，面向集团内部员工招聘具有专业知识技能且符合公司用人标准的优秀人才，特制定方案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招聘岗位及人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场部业务专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赣州汇金砂业有限公司稽核部稽核专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二、报名范围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团各部门、子公司在职普通员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报名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市场部业务专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拥护党的路线方针政策，遵守国家各项法律规定，无违规违纪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历及专业：本科及以上学历，建筑类、材料类、工商管理类、工程管理类等相关专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作年限及经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工作经验，熟悉采销流程，具有良好的沟通能力熟悉合同起草，熟悉建材品种，了解公司战略。</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二）赣州汇金砂业有限公司稽核部稽核专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拥护党的路线方针政策，遵守国家各项法律规定，无违规违纪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历及专业：本科及以上学历，经济与贸易类、财政金融类、会计与审计类专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市场部业务专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参与市场调研，掌握市场信息，根据经营计划开展业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根据销售合同履行情况和供应商供货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供应计划，确保供货及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助起草服务合同并落实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日常与客户沟通、协调、拜访、维系关系，并负责处理售后事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日常采销对账工作、收款催款、提高回款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建立相关台账，负责业务资料的收集整理、分类、归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完成领导交办的其它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赣州汇金砂业有限公司稽核部稽核专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赣州市河道砂石采运管理单的领取、发放、归档工作，及时登记台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销售方量核定专用章的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定期与各部门核对数据并更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定期与企业购砂客户对账并出具对账单，复核劳务外包公司对账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定期与财务核对砂石经营数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定期上报销售方量数据至水利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原始单据的分类、整理和归档，并做好相关数据的保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上级交办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招聘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发布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型建材公司综合部负责在集团网站公开发布招聘公告，公告内容包含招聘岗位、报名要求、岗位职责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报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时间及地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将内部招聘报名表提交赣州新型建材投资有限责任公司综合部（详见附表），报名表必须经原单位（集团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子公司）负责人批准同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部根据报名人员提供的报名信息及资料等进行审查，对符合条件的进行登记</w:t>
      </w:r>
      <w:r>
        <w:rPr>
          <w:rFonts w:ascii="仿宋_GB2312" w:hAnsi="仿宋_GB2312" w:cs="仿宋_GB2312" w:eastAsia="仿宋_GB2312"/>
          <w:color w:val="000000"/>
          <w:sz w:val="32"/>
          <w:szCs w:val="32"/>
          <w:lang w:val="en-US" w:eastAsia="zh-CN"/>
        </w:rPr>
        <w:t>，通</w:t>
      </w:r>
      <w:r>
        <w:rPr>
          <w:rFonts w:ascii="仿宋_GB2312" w:hAnsi="仿宋_GB2312" w:cs="仿宋_GB2312" w:eastAsia="仿宋_GB2312"/>
          <w:sz w:val="32"/>
          <w:szCs w:val="32"/>
          <w:lang w:val="en-US" w:eastAsia="zh-CN"/>
        </w:rPr>
        <w:t>过资格审查后方可进入组织考察阶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楷体_GB2312" w:hAnsi="楷体_GB2312" w:cs="楷体_GB2312" w:eastAsia="楷体_GB2312"/>
          <w:sz w:val="32"/>
          <w:szCs w:val="32"/>
          <w:lang w:val="en-US" w:eastAsia="zh-CN"/>
        </w:rPr>
        <w:t>）组织考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察小组由新型建材公司班子成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察小组对通过资格审查人员的德、能、勤、绩、廉及所选岗位的适应度等进行全面考察，择优确定拟录用人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会议审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拟录用人选名单提请新型建材公司支委会及执行董事会议审议通过，再提请备案请示至集团党群工作部，由集团党群工作部报集团党委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任用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集团党委审议通过，确定录用人员后，按照集团有关规定，办理调动手续。录用人员入职后表现优异、贡献突出的，可参照《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赣州城投集团中层人员选拔任用、考核管理实施办法（修订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赣城控党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及《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赣州城投集团业务主管选拔任用与考核管理办法（修订稿）</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bookmarkStart w:id="0" w:name="doc_mark"/>
      <w:r>
        <w:rPr>
          <w:rFonts w:ascii="仿宋_GB2312" w:hAnsi="仿宋_GB2312" w:cs="仿宋_GB2312" w:eastAsia="仿宋_GB2312"/>
          <w:sz w:val="32"/>
          <w:szCs w:val="32"/>
          <w:lang w:val="en-US" w:eastAsia="zh-CN"/>
        </w:rPr>
        <w:t>赣城控党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bookmarkEnd w:id="0"/>
      <w:r>
        <w:rPr>
          <w:rFonts w:ascii="仿宋_GB2312" w:hAnsi="仿宋_GB2312" w:cs="仿宋_GB2312" w:eastAsia="仿宋_GB2312"/>
          <w:sz w:val="32"/>
          <w:szCs w:val="32"/>
          <w:lang w:val="en-US" w:eastAsia="zh-CN"/>
        </w:rPr>
        <w:t>）选拔任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赣州新型建材投资有限责任公司内部招聘报名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赣州新型建材投资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sz w:val="40"/>
          <w:szCs w:val="40"/>
          <w:lang w:val="en-US" w:eastAsia="zh-CN"/>
        </w:rPr>
      </w:pPr>
      <w:r>
        <w:rPr>
          <w:rFonts w:ascii="方正小标宋简体" w:hAnsi="方正小标宋简体" w:cs="方正小标宋简体" w:eastAsia="方正小标宋简体"/>
          <w:b w:val="false"/>
          <w:bCs/>
          <w:color w:val="000000"/>
          <w:sz w:val="40"/>
          <w:szCs w:val="40"/>
          <w:lang w:eastAsia="zh-CN"/>
        </w:rPr>
        <w:t>赣州</w:t>
      </w:r>
      <w:r>
        <w:rPr>
          <w:rFonts w:ascii="方正小标宋简体" w:hAnsi="方正小标宋简体" w:cs="方正小标宋简体" w:eastAsia="方正小标宋简体"/>
          <w:b w:val="false"/>
          <w:bCs/>
          <w:color w:val="000000"/>
          <w:sz w:val="40"/>
          <w:szCs w:val="40"/>
          <w:lang w:val="en-US" w:eastAsia="zh-CN"/>
        </w:rPr>
        <w:t>新型建材投资有限责任公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sz w:val="40"/>
          <w:szCs w:val="40"/>
          <w:lang w:eastAsia="zh-CN"/>
        </w:rPr>
      </w:pPr>
      <w:r>
        <w:rPr>
          <w:rFonts w:ascii="方正小标宋简体" w:hAnsi="方正小标宋简体" w:cs="方正小标宋简体" w:eastAsia="方正小标宋简体"/>
          <w:b w:val="false"/>
          <w:bCs/>
          <w:color w:val="000000"/>
          <w:sz w:val="40"/>
          <w:szCs w:val="40"/>
          <w:lang w:val="en-US" w:eastAsia="zh-CN"/>
        </w:rPr>
        <w:t>内部招聘</w:t>
      </w:r>
      <w:r>
        <w:rPr>
          <w:rFonts w:ascii="方正小标宋简体" w:hAnsi="方正小标宋简体" w:cs="方正小标宋简体" w:eastAsia="方正小标宋简体"/>
          <w:b w:val="false"/>
          <w:bCs/>
          <w:color w:val="000000"/>
          <w:sz w:val="40"/>
          <w:szCs w:val="40"/>
          <w:lang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报名岗位：</w:t>
      </w:r>
    </w:p>
    <w:tbl>
      <w:tblPr>
        <w:tblW w:w="10080" w:type="dxa"/>
        <w:jc w:val="left"/>
        <w:tblInd w:w="-770" w:type="dxa"/>
        <w:tblLayout w:type="fixed"/>
        <w:tblCellMar>
          <w:top w:w="0" w:type="dxa"/>
          <w:left w:w="108" w:type="dxa"/>
          <w:bottom w:w="0" w:type="dxa"/>
          <w:right w:w="108" w:type="dxa"/>
        </w:tblCellMar>
      </w:tblPr>
      <w:tblGrid>
        <w:gridCol w:w="1754"/>
        <w:gridCol w:w="1290"/>
        <w:gridCol w:w="1230"/>
        <w:gridCol w:w="1095"/>
        <w:gridCol w:w="1365"/>
        <w:gridCol w:w="1290"/>
        <w:gridCol w:w="2056"/>
      </w:tblGrid>
      <w:tr>
        <w:trPr>
          <w:trHeight w:val="62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照片</w:t>
            </w:r>
          </w:p>
        </w:tc>
      </w:tr>
      <w:tr>
        <w:trPr>
          <w:trHeight w:val="6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籍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民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政治面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入党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参加工作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健康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4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 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 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全日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教育</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毕业院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及专业</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2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在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教育</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毕业院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及专业</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现工作单位及岗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方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1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简</w:t>
            </w:r>
          </w:p>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历</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38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奖惩</w:t>
            </w:r>
          </w:p>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情况</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33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近两年度绩效考核情况</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97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原单位（集团部门</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子公司）负责人意见</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Heading2"/>
        <w:spacing w:before="260" w:after="260"/>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09:25Z</dcterms:created>
  <dc:creator>Administrator</dc:creator>
  <dc:description/>
  <dc:language>en-US</dc:language>
  <cp:lastModifiedBy>这个名字好土</cp:lastModifiedBy>
  <cp:lastPrinted>2021-05-07T08:34:00Z</cp:lastPrinted>
  <dcterms:modified xsi:type="dcterms:W3CDTF">2021-06-21T01: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B7E25FB0E481B99F4D6B3B5737575</vt:lpwstr>
  </property>
  <property fmtid="{D5CDD505-2E9C-101B-9397-08002B2CF9AE}" pid="3" name="KSOProductBuildVer">
    <vt:lpwstr>2052-11.1.0.10495</vt:lpwstr>
  </property>
</Properties>
</file>